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800100" cy="685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68.95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685800" cy="685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422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396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449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41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77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2pt" to="39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413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2pt" to="431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pt" to="449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59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59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395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413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77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431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4pt" to="449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4pt" to="467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8pt,17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116.95pt,17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72pt,16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116.95pt,16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11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11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224.95pt,17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25pt,25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224.95pt,25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62pt,26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20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0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206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215.95pt,27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5715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32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24.95pt,32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pt" to="62.95pt,27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0" cy="12573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pt" to="27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21717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197.95pt,37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342900"/>
                <wp:effectExtent l="19050" t="0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24.95pt,35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26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-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8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-0.0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-9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-0.0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8001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332.95pt,32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3543300</wp:posOffset>
            </wp:positionV>
            <wp:extent cx="342900" cy="342900"/>
            <wp:effectExtent l="0" t="0" r="0" b="0"/>
            <wp:wrapTopAndBottom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1pt" to="341.95pt,35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0" cy="22860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6pt" to="333pt,323.9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6pt" to="34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4457700</wp:posOffset>
            </wp:positionV>
            <wp:extent cx="856615" cy="257810"/>
            <wp:effectExtent l="0" t="0" r="0" b="0"/>
            <wp:wrapTopAndBottom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4pt" to="341.95pt,324pt" stroked="t" o:allowincell="f" style="position:absolute">
                <v:stroke color="red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350.95pt,351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424555</wp:posOffset>
                </wp:positionV>
                <wp:extent cx="237490" cy="2755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26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80390" cy="12661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w Solar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w Solar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580390" cy="12661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w Solar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w Solar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824355</wp:posOffset>
                </wp:positionV>
                <wp:extent cx="1037590" cy="9232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4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3653155</wp:posOffset>
                </wp:positionV>
                <wp:extent cx="1609090" cy="10375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ep-Cy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t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8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ep-Cy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t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424555</wp:posOffset>
                </wp:positionV>
                <wp:extent cx="237490" cy="2374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6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3538855</wp:posOffset>
                </wp:positionV>
                <wp:extent cx="1266190" cy="11518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tage 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7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tage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580390" cy="2374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338955</wp:posOffset>
                </wp:positionV>
                <wp:extent cx="580390" cy="2374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3081655</wp:posOffset>
                </wp:positionV>
                <wp:extent cx="466090" cy="2374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F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4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2853055</wp:posOffset>
                </wp:positionV>
                <wp:extent cx="466090" cy="2374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2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572000" cy="5715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oger Wendell’s Simple Solar Set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</w:rPr>
                              <w:t>www.AppropriateTechnology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oger Wendell’s Simple Solar Set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8"/>
                        </w:rPr>
                        <w:t>www.AppropriateTechnology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3:03:00Z</dcterms:created>
  <dc:creator>Preferred Customer</dc:creator>
  <dc:description/>
  <dc:language>en-US</dc:language>
  <cp:lastModifiedBy>Preferred Customer</cp:lastModifiedBy>
  <cp:lastPrinted>2001-10-21T06:54:00Z</cp:lastPrinted>
  <dcterms:modified xsi:type="dcterms:W3CDTF">2001-10-21T13:05:00Z</dcterms:modified>
  <cp:revision>3</cp:revision>
  <dc:subject/>
  <dc:title/>
</cp:coreProperties>
</file>