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16"/>
        </w:rPr>
        <w:t>My friend Tim Haugen, in the early 90s, wrote and published “The Wild Ranch Manifesto” while living the dream on his remote southern Colorado property. I had the pleasure of spending some time with Tim, at Wild Ranch, on a number of occasions and feel his thoughts are as relevant today as they ever were!</w:t>
      </w:r>
    </w:p>
    <w:p>
      <w:pPr>
        <w:pStyle w:val="Normal"/>
        <w:jc w:val="center"/>
        <w:rPr>
          <w:sz w:val="16"/>
        </w:rPr>
      </w:pPr>
      <w:r>
        <w:rPr>
          <w:sz w:val="16"/>
        </w:rPr>
        <w:t>- Roger J. Wendell, www.RogerWendell.com</w:t>
      </w:r>
    </w:p>
    <w:p>
      <w:pPr>
        <w:pStyle w:val="Heading3"/>
        <w:jc w:val="center"/>
        <w:rPr/>
      </w:pPr>
      <w:r>
        <w:rPr/>
      </w:r>
    </w:p>
    <w:p>
      <w:pPr>
        <w:pStyle w:val="Heading3"/>
        <w:jc w:val="center"/>
        <w:rPr/>
      </w:pPr>
      <w:r>
        <w:rPr/>
        <w:t>The Wild Ranch Manifesto</w:t>
        <w:br/>
      </w:r>
      <w:r>
        <w:rPr>
          <w:sz w:val="24"/>
        </w:rPr>
        <w:t>by Tim Haugen</w:t>
      </w:r>
    </w:p>
    <w:p>
      <w:pPr>
        <w:pStyle w:val="Normal"/>
        <w:rPr/>
      </w:pPr>
      <w:r>
        <w:rPr/>
      </w:r>
    </w:p>
    <w:p>
      <w:pPr>
        <w:pStyle w:val="Normal"/>
        <w:rPr/>
      </w:pPr>
      <w:r>
        <w:rPr/>
        <w:t xml:space="preserve">Among the more frequently encountered environmental bromides is the one about how Americans consume more per capita than the people of any other "culture" in the world, the point being that a sustainable future will necessarily involve a reduction in our "American standard of living." In my experience, the authors presenting this truism are universally apologetic in presenting their conclusions. “We must sacrifice. We must deny our desires for the benefit of others, and for the future of the planet. Sob, sob." </w:t>
      </w:r>
    </w:p>
    <w:p>
      <w:pPr>
        <w:pStyle w:val="NormalWeb"/>
        <w:rPr/>
      </w:pPr>
      <w:r>
        <w:rPr/>
        <w:t xml:space="preserve">Can there be any wonderment that this line of reasoning has not exactly gripped our compatriots with a fervor for change? Indeed, when the late president George played Scrooge in Rio, he trumpeted his refusal to go along by proclaiming that he would not ask the American people to sacrifice their standard of living. The conservative American punditry cheered his resolve. And through their actions, consumers continue to justify the ever expanding really gross national product. As presented, this environmental argument is dead on arrival. Calls for sacrifice do not generate mass movements of the kind that the world needs now. However, recently published tracts and also personal experiences tell me that this argument can be salvaged, but only if we wrest it from the clutches of the liberal crybabies and repackage it in the form of a truly radical critique of contemporary society </w:t>
      </w:r>
      <w:r>
        <w:rPr>
          <w:rFonts w:cs="Courier New"/>
        </w:rPr>
        <w:t>-- a critique that exposes and</w:t>
      </w:r>
      <w:r>
        <w:rPr/>
        <w:t xml:space="preserve"> ridicules the myths that buttress mainstream material values. A critique broadcast to the public not by the lamentations of liberals but by the riotous laughter of those of us who have discovered the joys of living life in defiance of those mainstream material values. </w:t>
      </w:r>
    </w:p>
    <w:p>
      <w:pPr>
        <w:pStyle w:val="NormalWeb"/>
        <w:rPr/>
      </w:pPr>
      <w:r>
        <w:rPr/>
        <w:t xml:space="preserve">Consider, for example the life of my friend Roger. By all current economic formulations, Roger should be living in poverty. He works only four months a year, and perhaps an occasional odd-job during the remaining months. But Roger's other friends who live the mainstream 40-48 hour workweek, 50 weeks a year, do not pity him. They are, in fact, insanely jealous of him. Why? </w:t>
      </w:r>
    </w:p>
    <w:p>
      <w:pPr>
        <w:pStyle w:val="NormalWeb"/>
        <w:rPr/>
      </w:pPr>
      <w:r>
        <w:rPr/>
        <w:t xml:space="preserve">Roger's philosophy is simple. "Figure out what you really enjoy doing. Work only enough to spend the rest of your time doing what you really like to do." For Roger, one day of work equals one week of exploring his wilderness bioregion of choice; the Boundary Waters Canoe area of northern Minnesota and southern Ontario. Roger's life is not defined by his work, but rather by the adventures that his few months of work a year make possible. </w:t>
      </w:r>
    </w:p>
    <w:p>
      <w:pPr>
        <w:pStyle w:val="NormalWeb"/>
        <w:rPr/>
      </w:pPr>
      <w:r>
        <w:rPr/>
      </w:r>
    </w:p>
    <w:p>
      <w:pPr>
        <w:pStyle w:val="NormalWeb"/>
        <w:rPr/>
      </w:pPr>
      <w:r>
        <w:rPr/>
        <w:t xml:space="preserve">In contrast, Roger's friends have bought, literally, the American dream, and the accompanying lifetime of debt. Homes, vehicles, electronics...their assumed obligations have reduced them to wage slaves. Sure, they have more nice things than Roger, but their jealousy mounts with each passing year. Belatedly, they learned the truth that Roger has known all along: a huge pile of trinkets cannot make up for the banality and drudgery of modern working life. Whenever they see Roger, they say, "Man, you're doing it right." And Roger agrees. The defenders of the status quo claim that the current system is unequaled in its ability to satisfy the needs and wants of people. On one level, this is certainly true. There are more things out there to be bought than ever before. But are desires really being satisfied, or are they being perpetually renewed? Every evening, people seeking to forget for a little while the drudgery of their daily lives will plug into their electronic opiates, only to be bombarded with images of this new thing that they absolutely cannot live without. While the system may be unequaled in providing things, it constantly rebuilds the illusion of deprivation, perpetuating bondage to the system. If the system is really geared to satisfy the desires of people, as its apologists claim, then why are so few people in our modern society satisfied? In fact, the headlines tell us of a dysfunctional society, and not of a contented populace. This dissatisfaction is the soft underbelly of the status quo. </w:t>
      </w:r>
    </w:p>
    <w:p>
      <w:pPr>
        <w:pStyle w:val="NormalWeb"/>
        <w:rPr/>
      </w:pPr>
      <w:r>
        <w:rPr/>
        <w:t xml:space="preserve">The philosophy of the status quo is summed up the T-shirt slogan, "He who dies with the most toys, wins." But the contrast between the lives of Roger and his friends should cause us to rephrase the slogan; "He or she who dies after having spent the most time at play, wins." The difference between the two slogans is the same difference that can be apprehended between "standard of living" and "quality of life." The two are not interchangeable. </w:t>
      </w:r>
    </w:p>
    <w:p>
      <w:pPr>
        <w:pStyle w:val="NormalWeb"/>
        <w:rPr/>
      </w:pPr>
      <w:r>
        <w:rPr/>
        <w:t xml:space="preserve">Another indication that the material culture is not all that its propagandists would have us believe has been the reluctance of fourth world cultures to adopt our ways. The Penan of Borneo, the Bushmen of Africa, the Aboriginal Australians and Indians throughout the Americas have resisted assimilation, even when the alternative has been genocide. This is a bewildering phenomenon to those who would "improve the lot of the savages." Their reluctance to assimilate is often attributed to ignorance or superstition. But M. Annette Jaimes of the University of Colorado and Jerry Mander are just two of several writers and researchers who cite a far more startling explanation. Contrary to all conventional wisdom, the lives of the so-called "primitive" are much easier than those of "modern man" (not to mention modern woman). </w:t>
      </w:r>
    </w:p>
    <w:p>
      <w:pPr>
        <w:pStyle w:val="NormalWeb"/>
        <w:rPr/>
      </w:pPr>
      <w:r>
        <w:rPr/>
        <w:t xml:space="preserve">Jaimes does acknowledge that 19th century anthropologists described toil as being a "virtual constant" in Indian life. But she goes on to point out that those anthropologists were studying cultures under siege, being forced off their traditional lands by the westward expansion of European America. Studies of traditional cultures that have not undergone these disruptions paint for us a far more appealing picture of "primitive life." Among the Dobe Bushmen of Botswana, only two-thirds of the potential work force feel compelled to "work" (gather, hunt...) during any given time period, and those who do work are so occupied for an average of 15 hours a week (2 hours and 9 minutes per day). Even at this level of work activity, the bushmen generate more than what they need. Among the Toupouri of north Cameroon, 105.5 days a year are devoted to agriculture, 87.5 days to other work, 161.5 days are devoted to leisure, and 9.5 "sick" days are average. Jaimes goes on to cite studies of fourth world cultures around the world, all showing this same pattern of short work days and roughly every other day off, with free time devoted to "dancing, wrestling...informal recreation...loafing." </w:t>
      </w:r>
    </w:p>
    <w:p>
      <w:pPr>
        <w:pStyle w:val="NormalWeb"/>
        <w:rPr/>
      </w:pPr>
      <w:r>
        <w:rPr/>
        <w:t xml:space="preserve">Contrast this with the 40-48 hour workweek that is typical in this country, plus commuting, subsistence shopping, food preparation...No wonder contemporary civilization is dysfunctional. I would wager that even great sex would become drudgery if one were obligated to spend this much time engaged in it. </w:t>
      </w:r>
    </w:p>
    <w:p>
      <w:pPr>
        <w:pStyle w:val="NormalWeb"/>
        <w:rPr/>
      </w:pPr>
      <w:r>
        <w:rPr/>
        <w:t xml:space="preserve">It's naive to think that you can turn back the march of time. You can t stand in the way of progress...These platitudes, designed to keep people sedated and helpless, are certainly true if we as a society continue to blindly follow the corporate and political leadership to whatever ends they have in mind for us. And obviously, the reconstruction of a natural culture will not happen in a few quick, easy steps. But there are some of us who are actively making the transition to a less material, more viable way of life, and finding that the result is not a life of deprivation, but one of unimagined freedom. We're not sobbing, but laughing, and wondering why anyone would want to endure modern life. </w:t>
      </w:r>
    </w:p>
    <w:p>
      <w:pPr>
        <w:pStyle w:val="NormalWeb"/>
        <w:rPr/>
      </w:pPr>
      <w:r>
        <w:rPr/>
        <w:t xml:space="preserve">Eight years ago, I abandoned the student life just shy of a Master's degree. since then, I've lived in the woods with traditional Indians, worked as a tree planter, ski-bummed, washed birds and beaches in Prince William Sound...And I'm in the process of establishing a nature preserve carved out of former ranch land in the middle of cowboy country. Wild Ranch. One hundred acres of once cow-beaten land now being converted back to elk pastures. </w:t>
      </w:r>
    </w:p>
    <w:p>
      <w:pPr>
        <w:pStyle w:val="NormalWeb"/>
        <w:rPr/>
      </w:pPr>
      <w:r>
        <w:rPr/>
        <w:t xml:space="preserve">My days are very busy, but it s an interesting, fulfilling busyness as opposed to the mind-numbing routine of your average American wage slave. Instead of accumulating things, I m accumulating quality time. </w:t>
      </w:r>
    </w:p>
    <w:p>
      <w:pPr>
        <w:pStyle w:val="NormalWeb"/>
        <w:rPr/>
      </w:pPr>
      <w:r>
        <w:rPr/>
        <w:t>So you want to foster a less consumptive, more Ecotopian society? First, rid yourself of your mainstream American values. Build a way of life devoted to adventure and quality time rather than accumulation. Join with those of us who are already laughing at the brainwashed drudges slaving away, making them jealous. This is the key. Instead of sobbing about sacrifices that need to be made, laugh! Show mainstream working Americans that it is their sacrifice that is intolerable. They’re squandering away the experience of life for the sake of collecting trinkets. Really this is not a difficult thing to do. But don't just take my word for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5:58:00Z</dcterms:created>
  <dc:creator>Roger J. Wendell</dc:creator>
  <dc:description/>
  <dc:language>en-US</dc:language>
  <cp:lastModifiedBy>Roger J. Wendell</cp:lastModifiedBy>
  <dcterms:modified xsi:type="dcterms:W3CDTF">2005-03-01T04:31:00Z</dcterms:modified>
  <cp:revision>3</cp:revision>
  <dc:subject/>
  <dc:title>The Wild Ranch Manifesto</dc:title>
</cp:coreProperties>
</file>