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10175" cy="790575"/>
                  <wp:effectExtent l="0" t="0" r="0" b="0"/>
                  <wp:docPr id="1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 West 12th Avenue</w:t>
              <w:br/>
              <w:t>Denver, Colorado 80204</w:t>
              <w:br/>
              <w:t>Phone: 303-628-6000</w:t>
              <w:br/>
              <w:t>Fax: 303-628-6349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denverwater.org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VER WATER'S WATERING RESTRICTIONS EFFECTIVE OCTOBER 1, 200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 IMMEDIATE RELEASE ON SEPTEMBER 30, 2002</w:t>
            </w:r>
          </w:p>
        </w:tc>
        <w:tc>
          <w:tcPr>
            <w:tcW w:w="450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details, contact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rina McGuire-Colli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303)628-6600 (office)</w:t>
              <w:br/>
              <w:t>(303)855-2019 (pager)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.mcguire-collier@denverwater.org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3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ind w:left="144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UTDOOR WATERING OF TURF AND LAWNS, with the exception of athletic or playing fields, and golf course tees and gree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-WATERING OF VEGETABLE AND FLOWER GARDENS, TREES, AND SHRUBS PERMITTED AT ANY TIME (with positive shutoff nozzle or drip irrigation only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VEHICLES MAY BE WASHED AT HOME ONLY WITH A BUCKET OF WATER. (No time or day restrictions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T VEHICLES MAY BE WASHED ONCE-A-WEEK ONLY BY CARWASHES CERTIFIED BY DENVER WAT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TAINS AND WATERFALLS ARE PROHIBITED UNLESS THE OPERATION IS ESSENTIAL TO SUPPORT EXISTING FISH LIF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S SHALL NOT SERVE WATER AUTOMATICALLY WITH MEALS, BUT MAY SERVE WATER UPON THE CUSTOMER’S REQUES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ING ESTABLISHMENTS SHALL NOT CHANGE SHEETS MORE OFTEN THAN EVERY FOUR DAYS FOR GUESTS STAYING MORE THAN ONE NIGH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 IMPERVIOUS SURFACES (SIDEWALKS, DRIVEWAYS, ETC.) IS PROHIBITED EXCEPT FOR HEALTH AND SAFETY REAS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OUGHT SURCHAR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ILL BE IMPOSED UNTIL RESERVOIRS REACH 80% FUL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IOLATIONS WILL CONTINUE TO BE ISSUED: (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violation is a warning;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is $100;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is $300; and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ubsequent are $500, plus a flow restrictor may be installed.)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SER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nverwater.org/" TargetMode="External"/><Relationship Id="rId4" Type="http://schemas.openxmlformats.org/officeDocument/2006/relationships/hyperlink" Target="mailto:tlm@water.denver.co.gov" TargetMode="External"/><Relationship Id="rId5" Type="http://schemas.openxmlformats.org/officeDocument/2006/relationships/hyperlink" Target="http://www.water.denver.co.gov/drought/Surcharge_and_Informatio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5:11:00Z</dcterms:created>
  <dc:creator>Roger J. Wendell</dc:creator>
  <dc:description/>
  <dc:language>en-US</dc:language>
  <cp:lastModifiedBy>Roger J. Wendell</cp:lastModifiedBy>
  <dcterms:modified xsi:type="dcterms:W3CDTF">2002-10-06T05:12:00Z</dcterms:modified>
  <cp:revision>1</cp:revision>
  <dc:subject/>
  <dc:title> </dc:title>
</cp:coreProperties>
</file>