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color w:val="FF0000"/>
          <w:sz w:val="28"/>
        </w:rPr>
        <w:tab/>
        <w:t>Top 100 Movie Quotes</w:t>
      </w:r>
    </w:p>
    <w:p>
      <w:pPr>
        <w:pStyle w:val="Normal"/>
        <w:rPr>
          <w:color w:val="FF0000"/>
          <w:sz w:val="28"/>
        </w:rPr>
      </w:pPr>
      <w:r>
        <w:rPr>
          <w:color w:val="FF0000"/>
          <w:sz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46"/>
        <w:gridCol w:w="5140"/>
        <w:gridCol w:w="2489"/>
        <w:gridCol w:w="681"/>
      </w:tblGrid>
      <w:tr>
        <w:trPr/>
        <w:tc>
          <w:tcPr>
            <w:tcW w:w="5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color w:val="000000"/>
              </w:rPr>
            </w:pPr>
            <w:r>
              <w:rPr>
                <w:rFonts w:cs="American Typewriter;Times New Roman" w:ascii="American Typewriter;Times New Roman" w:hAnsi="American Typewriter;Times New Roman"/>
                <w:b/>
                <w:bCs/>
                <w:sz w:val="22"/>
                <w:szCs w:val="22"/>
              </w:rPr>
              <w:t>#</w:t>
            </w:r>
          </w:p>
        </w:tc>
        <w:tc>
          <w:tcPr>
            <w:tcW w:w="51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color w:val="000000"/>
              </w:rPr>
            </w:pPr>
            <w:r>
              <w:rPr>
                <w:rFonts w:cs="American Typewriter;Times New Roman" w:ascii="American Typewriter;Times New Roman" w:hAnsi="American Typewriter;Times New Roman"/>
                <w:b/>
                <w:bCs/>
                <w:sz w:val="22"/>
                <w:szCs w:val="22"/>
              </w:rPr>
              <w:t>Quote</w:t>
            </w:r>
          </w:p>
        </w:tc>
        <w:tc>
          <w:tcPr>
            <w:tcW w:w="24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color w:val="000000"/>
              </w:rPr>
            </w:pPr>
            <w:r>
              <w:rPr>
                <w:rFonts w:cs="American Typewriter;Times New Roman" w:ascii="American Typewriter;Times New Roman" w:hAnsi="American Typewriter;Times New Roman"/>
                <w:b/>
                <w:bCs/>
                <w:sz w:val="22"/>
                <w:szCs w:val="22"/>
              </w:rPr>
              <w:t>Movie</w:t>
            </w:r>
          </w:p>
        </w:tc>
        <w:tc>
          <w:tcPr>
            <w:tcW w:w="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color w:val="000000"/>
              </w:rPr>
            </w:pPr>
            <w:r>
              <w:rPr>
                <w:rFonts w:cs="American Typewriter;Times New Roman" w:ascii="American Typewriter;Times New Roman" w:hAnsi="American Typewriter;Times New Roman"/>
                <w:b/>
                <w:bCs/>
                <w:sz w:val="22"/>
                <w:szCs w:val="22"/>
              </w:rPr>
              <w:t>Year</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Frankly, my dear, I don't give a dam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GONE WITH THE WI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3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I'm going to make him an offer he can't refus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THE GODFATHE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7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You don't understand!  I coulda had class. I coulda been a contender. I could've been somebody, instead of a bum, which is what I a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ON THE WATERFRON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5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Toto, I've got a feeling we're not in Kansas anymor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THE WIZARD OF OZ</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3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Here's looking at you, kid.</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CASABLANC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4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Go ahead, make my da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SUDDEN IMPA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8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All right, Mr. DeMille, I'm ready for my close-up.</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SUNSET BLV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May the Force be with you.</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STAR WAR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7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Fasten your seatbelts. It's going to be a bumpy nigh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ALL ABOUT EV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1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You talking to m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TAXI DRIVE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7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1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What we've got here is failure to communicat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COOL HAND LUK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6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1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 xml:space="preserve">I love the smell of napalm in the morning.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APOCALYPSE NO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7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1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Love means never having to say you're sorr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LOVE STOR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7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1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The stuff that dreams are made of.</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THE MALTESE FALCO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4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1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E.T. phone hom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E.T. THE EXTRA-TERRESTRI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8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1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They call me Mister Tibb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IN THE HEAT OF THE NIGH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6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1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Rosebud.</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CITIZEN KAN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4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1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Made it, Ma! Top of the world!</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WHITE HEA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4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1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I'm as mad as hell, and I'm not going to take this anymor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NETWOR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7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2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Louis, I think this is the beginning of a beautiful friendship.</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CASABLANC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4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2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A census taker once tried to test me. I ate his liver with some fava beans and a nice Chiant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THE SILENCE OF THE LAMB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9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2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Bond. James Bond.</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DR. N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6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2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 xml:space="preserve">There's no place like home.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THE WIZARD OF OZ</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3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2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I am big!  It's the pictures that got smal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SUNSET BLV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2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Show me the mone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JERRY MAGUIR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9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2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Why don't you come up sometime and see m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SHE DONE HIM WRO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3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2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I'm walking here!  I'm walking her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MIDNIGHT COWBO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6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2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Play it, Sam.  Play 'As Time Goes B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CASABLANC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4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2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You can't handle the truth!</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A FEW GOOD ME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9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3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I want to be alon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GRAND HO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3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3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After all, tomorrow is another da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GONE WITH THE WI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3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3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Round up the usual suspect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CASABLANC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4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3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I'll have what she's having.</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WHEN HARRY MET SALL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8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3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You know how to whistle, don't you, Steve? You just put your lips together and blow.</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TO HAVE AND HAVE NO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4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3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You're gonna need a bigger boa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JAW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7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3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Badges? We ain't got no badges! We don't need no badges! I don't have to show you any stinking badg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THE TREASURE OF THE SIERRA MADR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4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3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I'll be back.</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THE TERMINATO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8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3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Today, I consider myself the luckiest man on the face of the earth.</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THE PRIDE OF THE YANKE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4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3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 xml:space="preserve">If you build it, he will come.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FIELD OF DREAM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8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4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Mama always said life was like a box of chocolates. You never know what you're gonna ge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FORREST GUM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9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4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We rob bank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BONNIE AND CLY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6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4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Plastic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THE GRADUA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6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4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We'll always have Pari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CASABLANC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4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4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I see dead peopl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THE SIXTH SENS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9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4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Stella!  Hey, Stell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A STREETCAR NAMED DESIR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5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4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Oh, Jerry, don't let's ask for the moon. We have the star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NOW, VOYAGE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4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4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Shane.  Shane.  Come back!</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SHAN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5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4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Well, nobody's perfec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SOME LIKE IT HO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5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4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It's alive!  It's aliv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FRANKENSTEI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3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5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Houston, we have a proble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APOLLO 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9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5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You've got to ask yourself one question: 'Do I feel lucky?' Well, do ya, punk?</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DIRTY HARR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7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5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You had me at "hell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JERRY MAGUIR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9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5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One morning I shot an elephant in my pajamas. How he got in my pajamas, I don't know.</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ANIMAL CRACKER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3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5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There's no crying in basebal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A LEAGUE OF THEIR OW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9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5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La-dee-da, la-dee-d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ANNIE HAL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7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5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A boy's best friend is his mothe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PSYCH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6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5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Greed, for lack of a better word, is good.</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WALL STREE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8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5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Keep your friends close, but your enemies close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THE GODFATHER 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7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5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As God is my witness, I'll never be hungry agai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GONE WITH THE WI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3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6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Well, here's another nice mess you've gotten me int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SONS OF THE DESER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3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6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Say "hello" to my little friend!</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SCARFAC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8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6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What a dump.</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BEYOND THE FORES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4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6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Mrs. Robinson, you're trying to seduce me.  Aren't you?</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THE GRADUA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6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6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Gentlemen, you can't fight in here! This is the War Roo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DR. STRANGELOV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6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6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Elementary, my dear Watso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THE ADVENTURES OF SHERLOCK HOLM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3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6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Get your stinking paws off me, you damned dirty ap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PLANET OF THE AP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6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6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Of all the gin joints in all the towns in all the world, she walks into min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CASABLANC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4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6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Here's Johnn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THE SHINI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8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6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They're her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POLTERGEIS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8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7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Is it saf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MARATHON MA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7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7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Wait a minute, wait a minute.  You ain't heard nothin' ye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THE JAZZ SINGE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2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7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No wire hangers, eve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MOMMIE DEARES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8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7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Mother of mercy, is this the end of Ric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LITTLE CAESA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3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7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Forget it, Jake, it's Chinatow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CHINATOW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7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7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I have always depended on the kindness of stranger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A STREETCAR NAMED DESIR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5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7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Hasta la vista, bab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TERMINATOR 2: JUDGMENT DA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9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7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Soylent Green is peopl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SOYLENT GREE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7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7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Open the pod bay doors, H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2001: A SPACE ODYSSE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6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7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 xml:space="preserve">Striker: Surely you can't be serious.  </w:t>
            </w:r>
          </w:p>
          <w:p>
            <w:pPr>
              <w:pStyle w:val="Normal"/>
              <w:spacing w:before="0" w:after="0"/>
              <w:rPr>
                <w:color w:val="000000"/>
              </w:rPr>
            </w:pPr>
            <w:r>
              <w:rPr>
                <w:rFonts w:cs="American Typewriter;Times New Roman" w:ascii="American Typewriter;Times New Roman" w:hAnsi="American Typewriter;Times New Roman"/>
                <w:sz w:val="22"/>
                <w:szCs w:val="22"/>
              </w:rPr>
              <w:t>Rumack: I am serious</w:t>
            </w:r>
            <w:r>
              <w:rPr>
                <w:rFonts w:cs="Times New Roman"/>
                <w:sz w:val="22"/>
                <w:szCs w:val="22"/>
              </w:rPr>
              <w:t>…</w:t>
            </w:r>
            <w:r>
              <w:rPr>
                <w:rFonts w:cs="American Typewriter;Times New Roman" w:ascii="American Typewriter;Times New Roman" w:hAnsi="American Typewriter;Times New Roman"/>
                <w:sz w:val="22"/>
                <w:szCs w:val="22"/>
              </w:rPr>
              <w:t>and don't call me Shirle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AIRPLAN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8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8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Yo, Adria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ROCK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7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8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Hello, gorgeou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FUNNY GIR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6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8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Toga!  Tog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NATIONAL LAMPOON'S ANIMAL HOUS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7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8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Listen to them.  Children of the night.  What music they mak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DRACUL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3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8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Oh, no, it wasn't the airplanes. It was Beauty killed the Beas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KING KO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3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8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My preciou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THE LORD OF THE RINGS: TWO TOWER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200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8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Attica! Attic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DOG DAY AFTERNOO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7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8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Sawyer, you're going out a youngster, but you've got to come back a sta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42ND STREE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3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8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Listen to me, mister. You're my knight in shining armor.  Don't you forget it.  You're going to get back on that horse, and I'm going to be right behind you, holding on tight, and away we're gonna go, go, g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ON GOLDEN PO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8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8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Tell 'em to go out there with all they got and win just one for the Gippe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KNUTE ROCKNE ALL AMERICA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4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9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A martini.  Shaken, not stirred.</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GOLDFINGE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6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9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Who's on firs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THE NAUGHTY NINETI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4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9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Cinderella story.  Outta nowhere.  A former greenskeeper, now, about to  become the Masters champion.  It looks like a mirac...It's in the hole!  It's in the hole!  It's in the hol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CADDYSHAC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8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9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Life is a banquet, and most poor suckers are starving to death!</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AUNTIE MAM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5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9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I feel the need - the need for speed!</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TOP G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8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9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Carpe diem.  Seize the day, boys.  Make your lives extraordinar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DEAD POETS SOCIE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8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9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Snap out of i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MOONSTRUC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8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9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My mother thanks you. My father thanks you. My sister thanks you. And I thank you.</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YANKEE DOODLE DAND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4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9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Nobody puts Baby in a corne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DIRTY DANCI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8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9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I'll get you, my pretty, and your little dog, to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WIZARD OF OZ, TH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3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sz w:val="22"/>
                <w:szCs w:val="22"/>
              </w:rPr>
              <w:t>10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I'm king of the world!</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sz w:val="22"/>
                <w:szCs w:val="22"/>
              </w:rPr>
              <w:t>TITANI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sz w:val="22"/>
                <w:szCs w:val="22"/>
              </w:rPr>
              <w:t>1997</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Typewriter">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3:21:00Z</dcterms:created>
  <dc:creator>Roger J. Wendell</dc:creator>
  <dc:description/>
  <dc:language>en-US</dc:language>
  <cp:lastModifiedBy>Roger J. Wendell</cp:lastModifiedBy>
  <dcterms:modified xsi:type="dcterms:W3CDTF">2005-09-21T03:27:00Z</dcterms:modified>
  <cp:revision>3</cp:revision>
  <dc:subject/>
  <dc:title>#</dc:title>
</cp:coreProperties>
</file>